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Kraków,     dnia     …………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łatę za studia podyplomowe </w:t>
      </w:r>
      <w:r>
        <w:rPr>
          <w:b/>
          <w:bCs/>
        </w:rPr>
        <w:t>Zarządzanie nieruchomościami – edycja 42</w:t>
        <w:br/>
      </w:r>
      <w:r>
        <w:rPr/>
        <w:t>organizowane przez Wydział Zarządzania AG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color w:val="008000"/>
        </w:rPr>
        <w:t>A.</w:t>
        <w:tab/>
        <w:t>pokryję osobiście *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mię i nazwisko:      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Podpis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</w:rPr>
        <w:t>i proszę o wystawienie faktury na adres:(jeśli ktoś chce)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276" w:hanging="360"/>
        <w:rPr/>
      </w:pPr>
      <w:r>
        <w:rPr>
          <w:b/>
          <w:bCs/>
          <w:color w:val="008000"/>
        </w:rPr>
        <w:t xml:space="preserve">pokryje firma* </w:t>
      </w:r>
      <w:r>
        <w:rPr>
          <w:b/>
          <w:bCs/>
        </w:rPr>
        <w:t>za</w:t>
      </w:r>
      <w:r>
        <w:rPr/>
        <w:t>: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sz w:val="16"/>
        </w:rPr>
      </w:pPr>
      <w:r>
        <w:rPr>
          <w:sz w:val="16"/>
        </w:rPr>
        <w:t>(Imię i nazwisko osoby zgłaszanej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ełna nazwa firmy z dokładnym adresem, na który ma być wystawiona fak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* proszę wybrać jeden z wariantów (A lub B),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776"/>
        </w:tabs>
        <w:ind w:left="1776" w:hanging="360"/>
      </w:pPr>
      <w:rPr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2:00Z</dcterms:created>
  <dc:creator>Hans Kloss</dc:creator>
  <dc:description/>
  <dc:language>en-US</dc:language>
  <cp:lastModifiedBy>Agnieszka Bańdo</cp:lastModifiedBy>
  <cp:lastPrinted>2015-05-15T12:36:00Z</cp:lastPrinted>
  <dcterms:modified xsi:type="dcterms:W3CDTF">2024-04-25T06:42:00Z</dcterms:modified>
  <cp:revision>3</cp:revision>
  <dc:subject/>
  <dc:title>Data:</dc:title>
</cp:coreProperties>
</file>